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/>
        <w:t xml:space="preserve">В Администрацию Великого     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             </w:t>
      </w:r>
      <w:r>
        <w:rPr/>
        <w:t>Нов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ровести уведомительную регистрацию коллективного договора, соглашения (впервые, повторно, пролонгировать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 заключившей коллективный договор, отраслевое (межотраслевое) соглаше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юридический адрес,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го на срок: 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число, месяц, год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нятого на собрании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дату и номер протокола собр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бработку персональных данных согла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3:00Z</dcterms:created>
  <dc:creator>User</dc:creator>
  <dc:description/>
  <cp:keywords/>
  <dc:language>en-US</dc:language>
  <cp:lastModifiedBy>Дубровский Александр Радомирович</cp:lastModifiedBy>
  <cp:lastPrinted>2022-10-13T09:10:00Z</cp:lastPrinted>
  <dcterms:modified xsi:type="dcterms:W3CDTF">2023-10-04T11:46:00Z</dcterms:modified>
  <cp:revision>13</cp:revision>
  <dc:subject/>
  <dc:title>Председателю комитета по социальным вопросам Администрации Великого Новгорода</dc:title>
</cp:coreProperties>
</file>